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pl-PL"/>
        </w:rPr>
        <w:drawing>
          <wp:inline distT="0" distB="0" distL="0" distR="0">
            <wp:extent cx="8858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KARTA ZGŁOSZENIA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udziału w Gminnym konkursie z okazji obchodów 100. rocznicy urodzin                                        Św. Jana Pawła II na ekspozycję dekoracji okna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Imię i nazwisko uczestnika konkursu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Adres zamieszkania (informacja potrzebna do przesłania ewentualnej nagrody):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Numer telefonu……………………………………………………………….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podpis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perscript"/>
        </w:rPr>
        <w:t>1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……………………………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w przypadku uczestnictwa w konkursie osoby niepełnoletniej podpis rodzica lub opiekuna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3:00Z</dcterms:created>
  <dc:creator>BGandziarkowska</dc:creator>
  <dc:description/>
  <dc:language>en-US</dc:language>
  <cp:lastModifiedBy>BGandziarkowska</cp:lastModifiedBy>
  <dcterms:modified xsi:type="dcterms:W3CDTF">2020-05-14T09:24:00Z</dcterms:modified>
  <cp:revision>1</cp:revision>
  <dc:subject/>
  <dc:title/>
</cp:coreProperties>
</file>